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OBITES MIDSUMMER SO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awcraig </w:t>
      </w:r>
      <w:r>
        <w:rPr/>
        <w:t>for the club's Midsummer Social at Hawkcraig Point by Aberdour. Bring your own barb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 climbers at Hawkcraig. For Aberdour exit the M90 at </w:t>
      </w:r>
      <w:r>
        <w:rPr>
          <w:b/>
        </w:rPr>
        <w:t>Junction 1</w:t>
      </w:r>
      <w:r>
        <w:rPr/>
        <w:t xml:space="preserve"> and follow eastwards on the A921 toward Burntisland. Follow signs from Aberdour main street to the parking for </w:t>
      </w:r>
      <w:r>
        <w:rPr>
          <w:b/>
        </w:rPr>
        <w:t>Silversands beach</w:t>
      </w:r>
      <w:r>
        <w:rPr/>
        <w:t xml:space="preserve"> then </w:t>
      </w:r>
      <w:r>
        <w:rPr>
          <w:u w:val="single"/>
        </w:rPr>
        <w:t>continue</w:t>
      </w:r>
      <w:r>
        <w:rPr/>
        <w:t xml:space="preserve"> round on public road to smaller parking at </w:t>
      </w:r>
      <w:r>
        <w:rPr>
          <w:b/>
        </w:rPr>
        <w:t>end of the Point</w:t>
      </w:r>
      <w:r>
        <w:rPr/>
        <w:t>. Barbeque on the rocks at east side of cliffs. Map 66, NT 201 8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63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46:00Z</dcterms:created>
  <dc:creator>Walker</dc:creator>
  <dc:description/>
  <cp:keywords/>
  <dc:language>en-US</dc:language>
  <cp:lastModifiedBy>Fiona Milligan</cp:lastModifiedBy>
  <dcterms:modified xsi:type="dcterms:W3CDTF">2025-09-11T16:53:00Z</dcterms:modified>
  <cp:revision>8</cp:revision>
  <dc:subject/>
  <dc:title/>
</cp:coreProperties>
</file>