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 w:val="32"/>
          <w:szCs w:val="32"/>
        </w:rPr>
        <w:t>Jacobites Mountaineering Club – Midweek Wal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Mount Maw and The Mount </w:t>
      </w:r>
      <w:r>
        <w:rPr>
          <w:bCs/>
          <w:szCs w:val="24"/>
        </w:rPr>
        <w:t>Pentland Hills, from Carlop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ark at the car park at the southern end of Carlops village, NT 161 559, about 30 minutes travel tim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Walk up track to Fairliehope, continue up hillside to summit of The Mount. Then cross Grain Heads to Mount Maw. Descend towards Carlop Hill Farm (track shown on 1:25000 starts north of small woodland) (7.3 km). (Alternatively, for longer return, descend over Faw Mount to Cross Borders Drove Road path, and return via farm track (11.6 km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34050" cy="444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31:00Z</dcterms:created>
  <dc:creator>Walker</dc:creator>
  <dc:description/>
  <cp:keywords/>
  <dc:language>en-US</dc:language>
  <cp:lastModifiedBy>Fiona Milligan</cp:lastModifiedBy>
  <cp:lastPrinted>2011-04-24T19:50:00Z</cp:lastPrinted>
  <dcterms:modified xsi:type="dcterms:W3CDTF">2025-09-11T16:57:00Z</dcterms:modified>
  <cp:revision>19</cp:revision>
  <dc:subject/>
  <dc:title/>
</cp:coreProperties>
</file>